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urkeys Stuff Eccentrics, 21-13</w:t>
      </w:r>
    </w:p>
    <w:p>
      <w:pPr>
        <w:pStyle w:val="Normal"/>
        <w:jc w:val="center"/>
        <w:rPr/>
      </w:pPr>
      <w:r>
        <w:rPr/>
        <w:t>by Ukulele Bartt</w:t>
      </w:r>
    </w:p>
    <w:p>
      <w:pPr>
        <w:pStyle w:val="Normal"/>
        <w:jc w:val="center"/>
        <w:rPr/>
      </w:pPr>
      <w:r>
        <w:rPr/>
        <w:t>Staff Wri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S ANGELES – Gobbling up another opponent, the Wild Turkeys basted the Eclectic Eccentrics in a 21-13 massacre to improve their record to 3-0.  The bombastic Turkey onslaught featured 26 total hits and seven homeruns, including two from Sean. Six Turkey batters poured on the gravy by going three-for-three: Gerardo, Jose, Bartt, Sean, Sam and Mark. The poultry’s savagery was interrupted in the fifth inning by the 10-run rule, which cost the terrifying Turkeys an out.</w:t>
      </w:r>
    </w:p>
    <w:p>
      <w:pPr>
        <w:pStyle w:val="Normal"/>
        <w:jc w:val="both"/>
        <w:rPr/>
      </w:pPr>
      <w:r>
        <w:rPr/>
        <w:tab/>
        <w:t>The game was highlighted by stellar defense at second base by the Turkey tandem of Nancy and Meera, and Bill made a sparkling defensive play at third base while adding two hits and scoring two runs. Hannah’s flawless fielding at first base included the second half of a 7-3 double-play begun by the rocket-armed Gerardo, who made a gymnastic running catch in left field before firing to Hannah to complete the twin killing.</w:t>
      </w:r>
    </w:p>
    <w:p>
      <w:pPr>
        <w:pStyle w:val="Normal"/>
        <w:ind w:firstLine="720"/>
        <w:jc w:val="both"/>
        <w:rPr/>
      </w:pPr>
      <w:r>
        <w:rPr/>
        <w:t>On offense, speedy newcomer Yvonne raced down the line to reach base in the second inning, while her husband Bartt stretched his hitting streak to seven hits in seven at-bats.</w:t>
        <w:tab/>
        <w:t xml:space="preserve"> Mike and Phil each contributed two base hits, and Rich hit a homer and scored two runs. Tim was the winning pitcher, holding the hapless Eclectics to a total of one meager run during his two innings on the mound.</w:t>
      </w:r>
    </w:p>
    <w:p>
      <w:pPr>
        <w:pStyle w:val="Normal"/>
        <w:ind w:firstLine="720"/>
        <w:jc w:val="both"/>
        <w:rPr/>
      </w:pPr>
      <w:r>
        <w:rPr/>
        <w:t>Bidding to become the first undefeated team in Turkey history, the Wild ones will play next Wednesday before another sold-out crowd of toddlers, plastic bats and mosquitoes. Game time is 5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57:00Z</dcterms:created>
  <dc:creator>Los Angeles Unified School District</dc:creator>
  <dc:description/>
  <cp:keywords/>
  <dc:language>en-US</dc:language>
  <cp:lastModifiedBy>Los Angeles Unified School District</cp:lastModifiedBy>
  <dcterms:modified xsi:type="dcterms:W3CDTF">2009-05-05T17:57:00Z</dcterms:modified>
  <cp:revision>2</cp:revision>
  <dc:subject/>
  <dc:title>Turkeys Stuff Eccentrics, 21-13</dc:title>
</cp:coreProperties>
</file>